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КОУ «Машатдинская ООШ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тверждение педагогическим советом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протокол № 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иректор </w:t>
            </w:r>
            <w:r>
              <w:rPr>
                <w:rFonts w:cs="Times New Roman CYR" w:ascii="Times New Roman CYR" w:hAnsi="Times New Roman CYR"/>
                <w:bCs/>
              </w:rPr>
              <w:t>МКОУ «Машатдинская ООШ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________________приказ № ______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_____________Керимова Х.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 xml:space="preserve">ПОЛОЖЕНИЕ </w:t>
      </w:r>
    </w:p>
    <w:p>
      <w:pPr>
        <w:pStyle w:val="Default"/>
        <w:jc w:val="center"/>
        <w:rPr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  <w:t>о порядке приема, перевода  и отчисления обучаю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72"/>
          <w:szCs w:val="72"/>
          <w:lang w:eastAsia="ru-RU"/>
        </w:rPr>
        <w:t>МКОУ «Машатдинская О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/>
        <w:ind w:left="19" w:firstLine="715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eastAsia="en-US"/>
        </w:rPr>
      </w:r>
    </w:p>
    <w:p>
      <w:pPr>
        <w:pStyle w:val="Normal1"/>
        <w:spacing w:lineRule="auto" w:line="240"/>
        <w:ind w:left="19" w:firstLine="715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eastAsia="en-US"/>
        </w:rPr>
      </w:r>
    </w:p>
    <w:p>
      <w:pPr>
        <w:pStyle w:val="Normal1"/>
        <w:spacing w:lineRule="auto" w:line="240"/>
        <w:ind w:left="19" w:firstLine="715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1"/>
        <w:spacing w:lineRule="auto" w:line="240"/>
        <w:ind w:left="19" w:firstLine="7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1"/>
        <w:spacing w:lineRule="auto" w:line="240"/>
        <w:ind w:left="19" w:firstLine="7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5 г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left="19" w:firstLine="71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19" w:firstLine="7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. Общие положения</w:t>
      </w:r>
    </w:p>
    <w:p>
      <w:pPr>
        <w:pStyle w:val="Normal1"/>
        <w:spacing w:lineRule="auto" w:line="240"/>
        <w:ind w:left="19" w:firstLine="71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19" w:firstLine="71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ложение о порядке приема, перевода и отчисления обучающихся МКОУ «Машатдинская ООШ(далее - Положение) разработано на основе следующих правовых актов:   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нвенция о правах ребенка, одобренной Генеральной Ассамблеей ООН   20.11.1989;  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9.12.2012 г. № 273-ФЗ часть 8 статья 55 «Об образовании в Российской Федерации» (Собрание законодательства Российской Федерации, 2012, № 53, ст.7598; 2013, № 19, ст. 2326; № 23, ст. 2878; № 27, ст. 3462; №30, ст. 4036; № 48, ст. 6165);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соответствии  с подпунктом 5.2.30  Положения о Министерстве образования и науки Российской Федерации, утвержденного постановлением Правительства Российской Федерации от 3 июня  2013 года № 466 (Собрание законодательства Российской Федерации, 2013, № 23, ст. 2923; № 33, ст. 4386; № 37 ст. 4702);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я Правительства Российской Федерации №  196 от  19.03.2001 г «Об утверждении Типового положения об общеобразовательном учреждении»;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итарно-гигиенических      правил   и   нормативов   «Гигиенические   требования   к  условиям обучения в общеобразовательных учреждениях» СанПиН 2.4.2.11 78-02;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а Министерства образования и науки РФ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а МКОУ « Машатдинская ООШ»</w:t>
        <w:br/>
        <w:t xml:space="preserve"> </w:t>
      </w:r>
    </w:p>
    <w:p>
      <w:pPr>
        <w:pStyle w:val="Normal1"/>
        <w:spacing w:lineRule="auto" w:line="240"/>
        <w:ind w:left="14" w:right="43" w:firstLine="72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устанавливает правила приема, перевода и отчисления обучающихся  МКОУ «Машатдинская ООШ»</w:t>
      </w:r>
    </w:p>
    <w:p>
      <w:pPr>
        <w:pStyle w:val="Normal1"/>
        <w:spacing w:lineRule="auto" w:line="240" w:before="5" w:after="0"/>
        <w:ind w:left="10" w:right="24" w:firstLine="7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рядок приема граждан в общеобразовательное учреждение (далее – Порядок) регламентирует прием граждан Российской Федерации в муниципальное учреждение для обучения по основным общеобразовательным программам начального общего и  основного общего образования (далее – основные общеобразовательные программы)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авила приема граждан в МКОУ «Машатдинская ООШ» определяются учреждением самостоятельно в соответствии с законодательством Российской Федерации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авила приема граждан в МКОУ «Машатдинская ООШ» для обучения по основным общеобразовательным программам обеспечивает  прием в образовательное учреждение граждан, которые проживают на территории муниципального района,  закрепленной соответствующими органами местного самоуправления за муниципальным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1"/>
        <w:spacing w:lineRule="auto" w:line="240"/>
        <w:ind w:left="1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9.  На очную форму обучения принимаются лица, не имеющие общего образования: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случае, если данное лицо ранее не получало общее образование, получало общее образование в форме семейного образования, самообразования, экстерната;</w:t>
      </w:r>
    </w:p>
    <w:p>
      <w:pPr>
        <w:pStyle w:val="Normal1"/>
        <w:spacing w:lineRule="auto" w:line="240"/>
        <w:ind w:right="1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порядке перевода из другого образовательного учреждения, реализующего общеобразовательную программу соответствующего уровня.</w:t>
      </w:r>
    </w:p>
    <w:p>
      <w:pPr>
        <w:pStyle w:val="Normal1"/>
        <w:spacing w:lineRule="auto" w:line="240"/>
        <w:ind w:left="1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0. При приеме в МКОУ «Машатдинская ООШ» в порядке перевода из образовательного учреждения, имеющего государственную аккредитацию, помимо документов, предусмотренных в п.22  настоящего Положения, представляется также личное дело и ведомость с результатами промежуточной аттестации (текущими отметками).</w:t>
      </w:r>
    </w:p>
    <w:p>
      <w:pPr>
        <w:pStyle w:val="Normal1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1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1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I. Прием детей в </w:t>
      </w:r>
      <w:r>
        <w:rPr>
          <w:rFonts w:eastAsia="Times New Roman" w:cs="Times New Roman" w:ascii="Times New Roman" w:hAnsi="Times New Roman"/>
          <w:sz w:val="24"/>
          <w:szCs w:val="24"/>
        </w:rPr>
        <w:t>МКОУ «Машатдинская ООШ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2. 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  <w:r>
        <w:rPr>
          <w:rFonts w:cs="Times New Roman" w:ascii="Times New Roman" w:hAnsi="Times New Roman"/>
          <w:sz w:val="24"/>
          <w:szCs w:val="24"/>
        </w:rPr>
        <w:t xml:space="preserve"> По заявлению родителей (законных представителей) детей учредитель образовательного учреждения вправе разрешить прием детей в школу на обучение по образовательным программам начального образования в более раннем или  более позднем возрасте.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3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4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1"/>
        <w:spacing w:lineRule="auto" w:line="240"/>
        <w:ind w:left="60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Normal1"/>
        <w:spacing w:lineRule="auto" w:line="240"/>
        <w:ind w:left="60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1"/>
        <w:spacing w:lineRule="auto" w:line="240"/>
        <w:ind w:left="60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1"/>
        <w:spacing w:lineRule="auto" w:line="240"/>
        <w:ind w:left="60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1"/>
        <w:spacing w:lineRule="auto" w:line="240"/>
        <w:ind w:left="60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1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Прием заявлений в первый класс в МКОУ «Машатдинская ООШ» для закрепленных лиц начинается не позднее 1февраля и завершается не позднее 30 июня текущего года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июля текущего года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кончании приема в первый класс всех детей, зарегистрированных на закрепленной территории, МКОУ «Машатдинская ООШ» вправе осуществлять прием детей, не зарегистрированных на закрепленной территории, ранее 1 июля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1"/>
        <w:spacing w:lineRule="auto" w:line="240"/>
        <w:ind w:right="4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22. Прием обучающегося в МКОУ «Машатдинская ООШ» осуществляется приказом директора при предоставлении следующих документов: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Личное заявление родителей (законных представителей) ребенка при предъявлении документа удостоверяющего личность  на  имя директора МКОУ «Машатдинская ООШ» ;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ригинала и копии свидетельства о рождении (паспорта) ребенка;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игинала и ксерокопии свидетельства о регистрации ребенка по месту жительства на закрепленной территории.</w:t>
      </w:r>
    </w:p>
    <w:p>
      <w:pPr>
        <w:pStyle w:val="Normal1"/>
        <w:spacing w:lineRule="auto" w:line="240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10" w:right="2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Перевод обучающихся в следующий класс МКОУ «Машатдинская ООШ».</w:t>
      </w:r>
    </w:p>
    <w:p>
      <w:pPr>
        <w:pStyle w:val="Normal1"/>
        <w:spacing w:lineRule="auto" w:line="240"/>
        <w:ind w:left="10" w:right="24" w:firstLine="92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словный перевод. Повторное обучение.</w:t>
      </w:r>
    </w:p>
    <w:p>
      <w:pPr>
        <w:pStyle w:val="Normal1"/>
        <w:spacing w:lineRule="auto" w:line="240"/>
        <w:ind w:left="10" w:right="2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3. Перевод обучающихся в следующий класс производится в случае освоения образовательной программы учебного года в полном объеме.</w:t>
      </w:r>
    </w:p>
    <w:p>
      <w:pPr>
        <w:pStyle w:val="Normal1"/>
        <w:spacing w:lineRule="auto" w:line="240"/>
        <w:ind w:left="10" w:right="19" w:firstLine="90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родителей (законных представителей) или обучающихся, представления каких-либо иных документов для перевода обучающегося не требуются.</w:t>
      </w:r>
    </w:p>
    <w:p>
      <w:pPr>
        <w:pStyle w:val="Normal1"/>
        <w:spacing w:lineRule="auto" w:line="240"/>
        <w:ind w:left="5" w:right="1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4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МКОУ «Машатдинская ООШ» создает условия для ликвидации задолженности и обеспечивает контроль за своевременностью ее ликвидации.</w:t>
      </w:r>
    </w:p>
    <w:p>
      <w:pPr>
        <w:pStyle w:val="Normal1"/>
        <w:spacing w:lineRule="auto" w:line="240"/>
        <w:ind w:left="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5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</w:t>
      </w:r>
      <w:r>
        <w:rPr>
          <w:rFonts w:cs="Times New Roman" w:ascii="Times New Roman" w:hAnsi="Times New Roman"/>
          <w:sz w:val="24"/>
          <w:szCs w:val="24"/>
        </w:rPr>
        <w:t>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1"/>
        <w:spacing w:lineRule="auto" w:line="240" w:before="5" w:after="0"/>
        <w:ind w:left="24" w:right="1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26. Решение о переводе обучающихся в следующий класс, о повторном обучении и другие принимается  педагогическим советом МКОУ «Машатдинская ООШ»  и утверждается приказом директора школы. .</w:t>
      </w:r>
    </w:p>
    <w:p>
      <w:pPr>
        <w:pStyle w:val="Normal1"/>
        <w:spacing w:lineRule="auto" w:line="240" w:before="5" w:after="0"/>
        <w:ind w:left="29" w:firstLine="74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Обучающиеся, не освоившие образовательную программу предыдущего уровня, не допускаются к обучению на следующей ступени обучения.</w:t>
      </w:r>
    </w:p>
    <w:p>
      <w:pPr>
        <w:pStyle w:val="Normal1"/>
        <w:spacing w:lineRule="auto" w:line="240"/>
        <w:ind w:left="14" w:right="38" w:firstLine="9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14" w:right="38" w:firstLine="90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Порядок исключении,  перевода обучающихся  и оставления обучающимися МКОУ «Машатдинская ООШ»</w:t>
      </w:r>
    </w:p>
    <w:p>
      <w:pPr>
        <w:pStyle w:val="Normal1"/>
        <w:spacing w:lineRule="auto" w:line="240"/>
        <w:ind w:left="14" w:right="38" w:firstLine="90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Перевод обучающихся в иное образовательное учреждение, реализующее образовательную программу соответствующего уровня, производится на основании заявления родителей (законных представителей) при наличии соответствующей справки из образовательного учреждения, где обучающийся продолжит обучение.</w:t>
      </w:r>
    </w:p>
    <w:p>
      <w:pPr>
        <w:pStyle w:val="Normal1"/>
        <w:spacing w:lineRule="auto" w:line="240"/>
        <w:ind w:left="14" w:right="29" w:firstLine="90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ям (законным представителям) обучающегося выдаются личное дело, медицинские документы, документ об уровне образования или уровне освоения обучающимся соответствующей образовательной программы образовательного учреждения, заверенные подписью руководителя и печатью образовательного учреждения.</w:t>
      </w:r>
    </w:p>
    <w:p>
      <w:pPr>
        <w:pStyle w:val="Normal1"/>
        <w:spacing w:lineRule="auto" w:line="240"/>
        <w:ind w:left="10" w:right="43" w:firstLine="90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По согласию родителей (законных представителей), комиссии по делам несовершеннолетних и защите их прав и районного органа управления образованием обучающийся, достигший возраста пятнадцати лет, может оставить образовательное учреждение до получения им общего образования.</w:t>
      </w:r>
    </w:p>
    <w:p>
      <w:pPr>
        <w:pStyle w:val="Normal1"/>
        <w:spacing w:lineRule="auto" w:line="240"/>
        <w:ind w:left="10" w:right="58" w:firstLine="90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По решению педагогического совета школы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ихся, достигших возраста пятнадцати лет.</w:t>
      </w:r>
    </w:p>
    <w:p>
      <w:pPr>
        <w:pStyle w:val="Normal1"/>
        <w:spacing w:lineRule="auto" w:line="240"/>
        <w:ind w:right="58" w:firstLine="91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1"/>
        <w:spacing w:lineRule="auto" w:line="240"/>
        <w:ind w:right="58" w:firstLine="90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а.</w:t>
      </w:r>
    </w:p>
    <w:p>
      <w:pPr>
        <w:pStyle w:val="Normal1"/>
        <w:spacing w:lineRule="auto" w:line="240"/>
        <w:ind w:right="43" w:firstLine="90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 w:before="5" w:after="0"/>
        <w:ind w:right="48" w:firstLine="91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О Кайтагского район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.</w:t>
      </w:r>
      <w:r>
        <w:rPr>
          <w:b/>
          <w:bCs/>
          <w:i/>
          <w:color w:val="000000"/>
        </w:rPr>
        <w:t xml:space="preserve"> Досудебный (внесудебный) порядок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жалования решений и действий (бездействия) учреждения,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а также должностных лиц учрежден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Consplusnormal"/>
        <w:shd w:fill="FFFFFF" w:val="clear"/>
        <w:spacing w:before="30" w:after="3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1. Граждане имеют право на обжалование действий (бездействия) учреждения, его должностных лиц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и решений, принятых при приеме граждан в учреждение.</w:t>
      </w:r>
    </w:p>
    <w:p>
      <w:pPr>
        <w:pStyle w:val="Consplusnormal"/>
        <w:shd w:fill="FFFFFF" w:val="clear"/>
        <w:spacing w:before="30" w:after="30"/>
        <w:ind w:firstLine="709"/>
        <w:rPr>
          <w:rFonts w:ascii="Verdana" w:hAnsi="Verdana" w:cs="Verdana"/>
          <w:color w:val="000000"/>
        </w:rPr>
      </w:pPr>
      <w:r>
        <w:rPr>
          <w:color w:val="000000"/>
        </w:rPr>
        <w:t>Действия (бездействие), решения директора учреждения могут быть обжалованы в соответстви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 действующим законодательством РФ. Жалобы могут направляться как в письменном виде (по почте, по электронной почте),</w:t>
      </w:r>
    </w:p>
    <w:p>
      <w:pPr>
        <w:pStyle w:val="Style17"/>
        <w:shd w:fill="FFFFFF" w:val="clear"/>
        <w:spacing w:before="30" w:after="0"/>
        <w:rPr>
          <w:rFonts w:ascii="Verdana" w:hAnsi="Verdana" w:cs="Verdana"/>
          <w:color w:val="000000"/>
        </w:rPr>
      </w:pPr>
      <w:r>
        <w:rPr>
          <w:color w:val="000000"/>
        </w:rPr>
        <w:t xml:space="preserve">так и при личном обращении по адресу: </w:t>
      </w:r>
      <w:r>
        <w:rPr>
          <w:rStyle w:val="StrongEmphasis"/>
          <w:b w:val="false"/>
          <w:color w:val="000000"/>
        </w:rPr>
        <w:t>368590  РД Кайтагский район с. Маджалис</w:t>
      </w:r>
    </w:p>
    <w:p>
      <w:pPr>
        <w:pStyle w:val="Style17"/>
        <w:shd w:fill="FFFFFF" w:val="clear"/>
        <w:spacing w:before="30" w:after="0"/>
        <w:ind w:firstLine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2. Начальник отдела образования Кайтагского района назначает специалиста (ов) для рассмотрения жалобы.</w:t>
      </w:r>
    </w:p>
    <w:p>
      <w:pPr>
        <w:pStyle w:val="Style17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милию, имя, отчество (последнее – при наличии);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 о месте жительства заявителя;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рес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е учреждения, должностного лица учреждения, либо иного специалиста, решения и действи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(бездействие) которых обжалуются;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 об обжалуемых решениях и действиях (бездействии) учреждения, предоставляющего муниципальную услугу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должностного лица учреждения, предоставляющего муниципальную услугу, либо иного специалиста;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воды, на основании которых заявитель не согласен с решением и действием (бездействием) учреждения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должностного лица или специалиста учреждения. Заявителем могут быть представлены документы (при наличии)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одтверждающие доводы заявителя, либо их копии.</w:t>
      </w:r>
    </w:p>
    <w:p>
      <w:pPr>
        <w:pStyle w:val="Style17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 результатам рассмотрения жалобы начальник  Отдела образования Кайтагского  района принимает одно из следующих решений: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овлетворить жалобу,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азать в удовлетворении жалобы.</w:t>
      </w:r>
    </w:p>
    <w:p>
      <w:pPr>
        <w:pStyle w:val="Style17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4. Не позднее дня, следующего за днем принятия решения, заявителю в письменной форме и по желанию заявите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5. В случае установления в ходе или по результатам рассмотрения жалобы признаков состава административного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нарушения или преступления начальник Отдела образования Кайтагского  района незамедлительно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нимает необходимые меры в соответствии с действующим законодательством Российской Федерации.</w:t>
      </w:r>
    </w:p>
    <w:p>
      <w:pPr>
        <w:pStyle w:val="Style17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4:00Z</dcterms:created>
  <dc:creator>User</dc:creator>
  <dc:description/>
  <cp:keywords/>
  <dc:language>en-US</dc:language>
  <cp:lastModifiedBy>dag</cp:lastModifiedBy>
  <cp:lastPrinted>2016-04-16T22:15:00Z</cp:lastPrinted>
  <dcterms:modified xsi:type="dcterms:W3CDTF">2016-04-16T19:15:00Z</dcterms:modified>
  <cp:revision>3</cp:revision>
  <dc:subject/>
  <dc:title/>
</cp:coreProperties>
</file>